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А МІСЬКА 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</w:t>
        <w:tab/>
        <w:t xml:space="preserve">                                                                     №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29 сесії Мелітопольської міської ради Запорізької області VII скликання від 24.02.2017 № 4/25  «Про затвердження  додатка до міської програми «Дитячі та спортивні майданчики м.Мелітополя»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Внести зміни до рішення 29 сесії Мелітопольської міської ради Запорізької області VII скликання від 24.02.2017 № 4/25 «Про затвердження  додатка до міської програми «Дитячі та спортивні майданчики м.Мелітополя», а саме доповнити перелік </w:t>
      </w:r>
      <w:r>
        <w:rPr>
          <w:rStyle w:val="FontStyle"/>
          <w:rFonts w:cs="Courier New"/>
          <w:sz w:val="28"/>
          <w:szCs w:val="28"/>
          <w:lang w:val="uk-UA"/>
        </w:rPr>
        <w:t>об’єктів д</w:t>
      </w:r>
      <w:r>
        <w:rPr>
          <w:sz w:val="28"/>
          <w:szCs w:val="28"/>
          <w:lang w:val="uk-UA"/>
        </w:rPr>
        <w:t>итячих майданчиків м. Мелітополя на 2017 рік (додаток)  наступним об’єкт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тчінг соціальних проектів «Активні громадяни» 2017 року: дозвільний комплекс «Гагарінський» в сумі 15,0 тис. гр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Житломаси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А.С. Хрущ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 з питань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та 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ивно-енергетичного комплекс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приємництва, промислов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С.І. Пав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ab/>
        <w:t>О.Б.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ab/>
        <w:tab/>
        <w:tab/>
        <w:t xml:space="preserve">  Я.В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</w:t>
        <w:tab/>
        <w:tab/>
        <w:tab/>
        <w:tab/>
        <w:t xml:space="preserve"> </w:t>
        <w:tab/>
        <w:tab/>
        <w:tab/>
        <w:t>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 xml:space="preserve">   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ab/>
        <w:t>Л.С. Захаров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48:00Z</dcterms:created>
  <dc:creator>asus</dc:creator>
  <dc:description/>
  <dc:language>en-US</dc:language>
  <cp:lastModifiedBy>Admin</cp:lastModifiedBy>
  <cp:lastPrinted>2017-03-14T08:55:00Z</cp:lastPrinted>
  <dcterms:modified xsi:type="dcterms:W3CDTF">2017-03-14T14:48:00Z</dcterms:modified>
  <cp:revision>2</cp:revision>
  <dc:subject/>
  <dc:title/>
</cp:coreProperties>
</file>